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778"/>
      </w:tblGrid>
      <w:tr>
        <w:trPr>
          <w:trHeight w:val="1335" w:hRule="atLeast"/>
        </w:trPr>
        <w:tc>
          <w:tcPr>
            <w:tcW w:w="4491" w:type="dxa"/>
            <w:tcBorders/>
          </w:tcPr>
          <w:p>
            <w:pPr>
              <w:pStyle w:val="Western"/>
              <w:spacing w:before="0" w:after="0"/>
              <w:ind w:right="-1" w:firstLine="284"/>
              <w:jc w:val="center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ind w:right="-1" w:firstLine="284"/>
              <w:jc w:val="center"/>
              <w:rPr/>
            </w:pPr>
            <w:r>
              <w:rPr/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284"/>
              <w:jc w:val="center"/>
              <w:rPr/>
            </w:pPr>
            <w:r>
              <w:rPr/>
              <w:t>Протокол № _______________</w:t>
            </w:r>
          </w:p>
          <w:p>
            <w:pPr>
              <w:pStyle w:val="Western"/>
              <w:spacing w:before="0" w:after="0"/>
              <w:ind w:right="-1" w:firstLine="284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_15_» марта 2023_г.</w:t>
            </w:r>
          </w:p>
          <w:p>
            <w:pPr>
              <w:pStyle w:val="Western"/>
              <w:spacing w:before="0" w:after="0"/>
              <w:ind w:right="-1" w:firstLine="28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estern"/>
              <w:spacing w:before="0" w:after="0"/>
              <w:ind w:right="-1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ind w:right="-1" w:firstLine="284"/>
              <w:jc w:val="center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иказом заведующей Кисловодским      филиалом Центра «Поиск»</w:t>
            </w:r>
          </w:p>
          <w:p>
            <w:pPr>
              <w:pStyle w:val="Western"/>
              <w:spacing w:before="0" w:after="0"/>
              <w:ind w:right="-1" w:firstLine="284"/>
              <w:jc w:val="center"/>
              <w:rPr/>
            </w:pPr>
            <w:r>
              <w:rPr/>
              <w:t xml:space="preserve"> №</w:t>
            </w:r>
            <w:r>
              <w:rPr/>
              <w:t xml:space="preserve">______    </w:t>
            </w:r>
            <w:r>
              <w:rPr>
                <w:u w:val="single"/>
              </w:rPr>
              <w:t xml:space="preserve"> от «15» марта 2023 г.</w:t>
            </w:r>
          </w:p>
          <w:p>
            <w:pPr>
              <w:pStyle w:val="Western"/>
              <w:spacing w:before="280" w:after="0"/>
              <w:ind w:right="-1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равила приема обучающихся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 Кисловодский филиал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государственн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>ого автономного образовательного учреждения дополнительного образования "Центр для одаренных детей "Поиск" на 2023-2024 учебный год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cs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Heading1"/>
        <w:numPr>
          <w:ilvl w:val="0"/>
          <w:numId w:val="5"/>
        </w:numPr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стоящие Правила разработаны в соответствии с Федеральным законом «Об образовании в Российской Федерации» № 273 -ФЗ от 29.12.2012 года, уставом Государственного автономного образовательного учреждения дополнительного образования «Центр для одаренных детей «Поиск» (далее – Центр «Поиск»), Положением о Кисловодском филиале государственного автономного образовательного учреждения дополнительного образования "Центр для одаренных детей "Поиск" (далее - Филиал) и регулирует порядок приема обучающих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ем на обучение в Кисловодский филиал Центра «Поиск» проводится на принципах равных условий приема для всех поступающи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Филиал знакомит поступающего и (или) его родителей (законных представителей)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, предоставляется информация о проводимом конкурсе и об итогах его прове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Филиал самостоятельно определяет порядок приема обучающихся на все формы и профили обучения, который утверждается Центром "Поиск"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ение в Филиале осуществляется как за счет средств бюджета Ставропольского края, так и по договорам об образовании, заключаемыми при приеме на обучение за счет средств физических и (или) юридических лиц (далее - договоры об оказании платных образовательных услуг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Размер оплаты за обучение для разных программ и форм обучения утверждается ежегодно директором Центра «Поиск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ограммы обучения и количество мест для приема на бюджетное отделение определяется учебным планом учреждения в пределах установленного государственного задания или значений целевых показателей в нормативно-правовых актах, регулирующих отдельные подразделения, реализующие целевые государственные программы.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ограммы обучения и количество мест для приема на отделение платных образовательных услуг (далее – ОПОУ) определяется учебным планом учреждения и утверждается ежегодно приказом директора Центра «Поиск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чебный процесс ведется по многоуровневой, многоступенчатой системе, предусматривающей возможность вхождения в него на любом возрастном этап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ение проводится по дополнительным общеразвивающим программам, реализующимся через различные формы обучения: очная, дистанционная, смешанная. 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0"/>
        <w:ind w:left="1429" w:hanging="357"/>
        <w:rPr/>
      </w:pPr>
      <w:r>
        <w:rPr>
          <w:b/>
          <w:color w:val="000000"/>
          <w:sz w:val="28"/>
          <w:szCs w:val="28"/>
        </w:rPr>
        <w:t>Порядок приема обучающихся на программы углубленного изучения предметов бюджетной формы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7" w:hanging="0"/>
        <w:jc w:val="both"/>
        <w:rPr/>
      </w:pPr>
      <w:r>
        <w:rPr/>
        <w:t xml:space="preserve">К освоению дополнительных общеразвивающих программ допускаются учащиеся, прошедшие конкурсный отбор на программы и курсы, утвержденные учебным план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7" w:hanging="0"/>
        <w:jc w:val="both"/>
        <w:rPr/>
      </w:pPr>
      <w:r>
        <w:rPr/>
        <w:t xml:space="preserve">На 2023 – 2024 учебный год, согласно государственному заданию, утвержденному министерством образования Ставропольского края и учебному плану Центра «Поиск» определен перечень дополнительных общеразвивающих программ и установлена квота учебных мест на программы очной формы обучения для учащихся, </w:t>
      </w:r>
      <w:r>
        <w:rPr>
          <w:color w:val="000000"/>
          <w:shd w:fill="FFFFFF" w:val="clear"/>
        </w:rPr>
        <w:t>проживающих в г. Кисловодске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/>
        <w:t>Для обучающихся, окончивших 7 - 8 класс в 2023-2024 уч. году, приём ведётся по направлениям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52"/>
        <w:gridCol w:w="2835"/>
        <w:gridCol w:w="2693"/>
        <w:gridCol w:w="851"/>
      </w:tblGrid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ность программ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мест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. Ли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с применением электрон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Даты проведения вступительных испытаний: с 10 апреля по 15 апреля 2023года. </w:t>
      </w:r>
    </w:p>
    <w:p>
      <w:pPr>
        <w:pStyle w:val="Normal"/>
        <w:spacing w:before="120" w:after="0"/>
        <w:jc w:val="both"/>
        <w:rPr/>
      </w:pPr>
      <w:r>
        <w:rPr/>
        <w:t>Дата проведения вступительных испытаний в Яндекс. Лицей: 30 августа 2020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pacing w:val="-2"/>
        </w:rPr>
        <w:t xml:space="preserve">2.4 Даты проведения вступительных испытаний в филиалах Центра, могут </w:t>
      </w:r>
      <w:r>
        <w:rPr/>
        <w:t>изменяться и утверждаться приказом заведующего филиалом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Форма проведения вступительных испытан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602"/>
        <w:gridCol w:w="1940"/>
      </w:tblGrid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ая 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ая програм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вступительных испыт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экзамены, собесе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 12.00-14.00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экзамены, собесе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 10.00-12.00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Культура реч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экзамены, собесе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экзамены, собесе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экзамены, собесе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экзамены, собесе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обесе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Лиц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этап: компьютерный онлайн-тест по информатике (проводится компанией "Яндекс"); 2-й этап: собеседование, проводится очно в Кисловодском фили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-20.09.20 назначаются индивидуальные собеседовани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5 Условия конкурсного отбора гарантируют соблюдение прав обучающихся в области дополнительного образования и обеспечивают зачисление наиболее способных и подготовленных обучающихся к освоению дополнительной общеразвивающей программы Филиал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2.6 Для организации конкурсного отбора обучающихся на бюджетное отделение Филиал ежегодно создает приемную комиссию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7 Тестовые задания разрабатываются методическими службами Филиала под руководством заместителя заведующей Филиала по учебной работе и утверждаются заведующим Филиал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8 Основанием допуска обучающихся к вступительным испытаниям является запись на тестирование, которое проводится с 10 апреля по 15 апреля 2023</w:t>
      </w:r>
      <w:r>
        <w:rPr>
          <w:b/>
        </w:rPr>
        <w:t xml:space="preserve"> </w:t>
      </w:r>
      <w:r>
        <w:rPr/>
        <w:t xml:space="preserve">года через индивидуальные заявки и коллективные заявки от ОУ по электронной почте </w:t>
      </w:r>
      <w:r>
        <w:rPr>
          <w:lang w:val="en-US"/>
        </w:rPr>
        <w:t>kisl</w:t>
      </w:r>
      <w:r>
        <w:rPr/>
        <w:t>@</w:t>
      </w:r>
      <w:r>
        <w:rPr>
          <w:lang w:val="en-US"/>
        </w:rPr>
        <w:t>stavpoisk</w:t>
      </w:r>
      <w:r>
        <w:rPr/>
        <w:t>.</w:t>
      </w:r>
      <w:r>
        <w:rPr>
          <w:lang w:val="en-US"/>
        </w:rPr>
        <w:t>ru</w:t>
      </w:r>
      <w:r>
        <w:rPr/>
        <w:t xml:space="preserve"> и по номеру телефона администратора (8-87937) 2-50-64. Справки по телефонам (8-87937) 2-50-64, 6-48-50 Адресу: г. Кисловодск, ул. Седлогорская, 1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2.9 Обучающийся имеет право сдавать вступительные испытания на несколько программ (в случае несовпадения даты тестирования). В случае успешной сдачи экзаменов, обучающийся зачисляется на одну бюджетную программу по выбор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>
          <w:rStyle w:val="StrongEmphasis"/>
          <w:b w:val="false"/>
          <w:b w:val="false"/>
          <w:bCs w:val="false"/>
        </w:rPr>
      </w:pPr>
      <w:r>
        <w:rPr/>
        <w:t>2.10 Количество, перечень, форма и сроки вступительных испытаний определяются настоящими правилами, утверждаются заведующим Филиал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2.11 Зачисление на места бюджетного отделения проводится по рейтингу на основе конкурса среди учащихся, набравших на вступительных испыта</w:t>
        <w:softHyphen/>
        <w:t>ниях не менее 50 % от максимального количества б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2.12 в случае недовыполнения плана приема обучающихся по итогам вступи</w:t>
        <w:softHyphen/>
        <w:t>тельных испытаний, приемная комиссии назначает дополнительные да</w:t>
        <w:softHyphen/>
        <w:t>ты экзаменов в период до 15 сентябр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2.13 Победители Апрельских предметных олимпиад для обучающихся 7-8 классов общеобразовательных учреждений г. Кисловодска, проводимых Центром «Поиск» и Кисловодским филиалом, проходят вступительные испытания и зачисляются на соответст</w:t>
        <w:softHyphen/>
        <w:t>вующую программу вне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2.14 Победители муниципальных и региональных этапов Всероссийской </w:t>
      </w:r>
      <w:r>
        <w:rPr>
          <w:spacing w:val="-1"/>
        </w:rPr>
        <w:t>олимпиады школьников принимаются вне конкурса и могут быть зачис</w:t>
        <w:softHyphen/>
      </w:r>
      <w:r>
        <w:rPr/>
        <w:t>лены для обучения на программе, соответствующей профилю олимпиады (при наличии свободных мест). Документами, подтверждающими право на зачисление, являются дипломы муниципального и регионального этапов Всероссийской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right="278" w:hanging="0"/>
        <w:jc w:val="both"/>
        <w:rPr/>
      </w:pPr>
      <w:r>
        <w:rPr/>
        <w:t>2.15 При зачислении на места бюджетного отделения родители (законные представители) обучающихся представляют следующие документы: заявление на обучение, заявле</w:t>
        <w:softHyphen/>
        <w:t>ние - согласие на хранение персональных данных ребёнка, анкеты уста</w:t>
        <w:softHyphen/>
        <w:t>новленного образца, разрешение на самостоятельное передвижение по город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16 Если претендентов меньше, чем бюджетных мест, то может быть изменен план приема между филиалами или программами внутри одной направленности с учетом количества претендентов.  В таком случае, на обучение принимаются все обучающиеся без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17 в случае выбытия обучающихся, проводится дополнительный прием на освободившиеся бюджетные мес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right="278" w:hanging="0"/>
        <w:jc w:val="both"/>
        <w:rPr/>
      </w:pPr>
      <w:r>
        <w:rPr/>
        <w:t>2.18 Дополнительный прием на бюджетное отделение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по результатам обучения на соответствующих уровнях отделения платных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по результатам тес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по результатам интеллектуальных конкурсов муниципального, регионального или всероссийского уровней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19 При дополнительном зачислении на бюджетное отделение обучающийся должен предоставить документ, подтверждающий освоение пропущенного курса (части курса) на отделении платных образовательных услуг, в другом образовательном учреждении, или пройти тестирование, подтверждающее уровень знаний, необходимый для дальнейшего освоения программы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20 Представление на зачисление подает руководитель методического объединения (методист) или ведущий преподаватель с указанием основания к зачислению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21 Срок обучения обучающихся бюджетного отделения от 1 года до 5 лет (7 -11 классы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300" w:after="0"/>
        <w:ind w:left="924" w:hanging="35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на отделение платных образовательных услуг очной и смешанной форм обуч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right="50" w:hanging="0"/>
        <w:jc w:val="both"/>
        <w:rPr/>
      </w:pPr>
      <w:r>
        <w:rPr/>
        <w:t xml:space="preserve">3.1 На отделение платных образовательных услуг принимаются дети в возрасте от 2 до 18 лет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3.2 На 2023 – 2024 учебный год, согласно учебному плану Кисловодского филиала Центра "Поиск» определен следующий перечень дополнительных общеразвивающих программ на ОПОУ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0"/>
        <w:gridCol w:w="4111"/>
      </w:tblGrid>
      <w:tr>
        <w:trPr>
          <w:trHeight w:val="6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развивающ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хся</w:t>
            </w:r>
          </w:p>
        </w:tc>
      </w:tr>
      <w:tr>
        <w:trPr>
          <w:trHeight w:val="11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Программы социально-педагогической направленности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  <w:color w:val="000000"/>
              </w:rPr>
              <w:t>Комплексные развивающие программы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для малыше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 до 3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ессори-класс "Я сам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школьную жизн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7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умственной рабо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 до 11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 до 17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ные программы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Культура реч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8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6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6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</w:rPr>
              <w:t>Программы естественно-научной направленности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8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 до 18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0 до 18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граммы технической направленности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технологическая школа "RobotX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13 л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8 до 18 л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right="50" w:hanging="0"/>
        <w:jc w:val="both"/>
        <w:rPr/>
      </w:pPr>
      <w:r>
        <w:rPr/>
        <w:t>3.3 На места с оплатой за обучение принимаются все желающие обучаться пр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right="50" w:hanging="0"/>
        <w:jc w:val="both"/>
        <w:rPr/>
      </w:pPr>
      <w:r>
        <w:rPr/>
        <w:t>3.4 Оформление документов, запись в группы летнего интенсива и следующего учебного года проводится с 20 мая по 31 августа текущего учебного года по адресу: г. Кисловодск, ул. Седлогорская, 1. Справки по телефону (8-87937) 2-50-6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right="50" w:hanging="0"/>
        <w:jc w:val="both"/>
        <w:rPr/>
      </w:pPr>
      <w:r>
        <w:rPr/>
        <w:t>3.5 Основанием возникновения образовательных отношений служит приказ заведующего Филиалом. Изданию приказа о приеме лица на обучение в Филиал предшествует заключение договора об образов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right="50" w:hanging="0"/>
        <w:jc w:val="both"/>
        <w:rPr/>
      </w:pPr>
      <w:r>
        <w:rPr/>
        <w:t>3.6 Обучающиеся зачисляются на один учебный год. При желании продолжить обучение в следующем учебном году родители (законные представители) учащегося оформляют договор на следующий год обуч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right="50" w:hanging="0"/>
        <w:jc w:val="both"/>
        <w:rPr/>
      </w:pPr>
      <w:r>
        <w:rPr/>
        <w:t>3.7 Срок оформления договоров на продолжение обучения с 10 апреля по 30 мая 2024 года. В случае несвоевременного оформления договора на обучение Филиал предоставляет учебное место при его налич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3.8 До заключения договора об оказании платных образовательных услуг Филиал предоставляет потребителю достоверную информацию об организации и оказываемых образовательных услугах, обеспечи</w:t>
        <w:softHyphen/>
        <w:t>вающую возможность их правильного выбора.</w:t>
      </w:r>
    </w:p>
    <w:p>
      <w:pPr>
        <w:pStyle w:val="Normal"/>
        <w:spacing w:before="120" w:after="0"/>
        <w:ind w:left="600" w:hanging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Порядок приема на отделение платных образовательных услуг дистанционной формы обуч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4.1 На дистанционную форму обучения принимаются все желающие без ограничения количества мест. Возраст обучающегося должен входить в возрастной диапазон, указанный в выбранном курсе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4.2 Для обучения в дистанционном режиме обязательным условием является наличие персонального компьютера, подключенного к сети Интернет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4.3 Для обучения в дистанционной форме обучающиеся регистрируются и подают заявку на сайте Центра "Поиск"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avdeti</w:t>
      </w:r>
      <w:r>
        <w:rPr/>
        <w:t>.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или по телефону (8-87937) 2-50-64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4.4 Доступ к учебно-методическим материалам открывается после заключения договора и оплаты обучения на срок, указанный в курсе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4.5 Обучение осуществляется в системе дистанционного обучения Moodle. Формы обучения – индивидуальная или групповая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4.6 Заявки принимаются в течение всего учебного года. Обучающийся может одновременно обучаться на нескольких курсах.</w:t>
      </w:r>
    </w:p>
    <w:p>
      <w:pPr>
        <w:pStyle w:val="Heading1"/>
        <w:spacing w:before="12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5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5" w:hanging="180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9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99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31">
    <w:name w:val="header31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color w:val="0000FF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74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222222"/>
      <w:sz w:val="17"/>
      <w:szCs w:val="17"/>
    </w:rPr>
  </w:style>
  <w:style w:type="paragraph" w:styleId="Fatextc">
    <w:name w:val="fatext-c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Fatextl">
    <w:name w:val="fatext-l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Header3c">
    <w:name w:val="header3-c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6:00Z</dcterms:created>
  <dc:creator>Администратор</dc:creator>
  <dc:description/>
  <cp:keywords/>
  <dc:language>en-US</dc:language>
  <cp:lastModifiedBy>user</cp:lastModifiedBy>
  <cp:lastPrinted>2017-09-04T10:45:00Z</cp:lastPrinted>
  <dcterms:modified xsi:type="dcterms:W3CDTF">2023-03-28T13:07:00Z</dcterms:modified>
  <cp:revision>12</cp:revision>
  <dc:subject/>
  <dc:title>Утверждаю ___________</dc:title>
</cp:coreProperties>
</file>